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教育部“春晖计划”合作科研项目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黑体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黑体"/>
          <w:b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29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2"/>
        <w:gridCol w:w="19"/>
        <w:gridCol w:w="338"/>
        <w:gridCol w:w="178"/>
        <w:gridCol w:w="321"/>
        <w:gridCol w:w="1088"/>
        <w:gridCol w:w="1225"/>
        <w:gridCol w:w="1107"/>
        <w:gridCol w:w="126"/>
        <w:gridCol w:w="1292"/>
        <w:gridCol w:w="137"/>
        <w:gridCol w:w="1088"/>
        <w:gridCol w:w="951"/>
      </w:tblGrid>
      <w:tr>
        <w:trPr>
          <w:trHeight w:val="7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护照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现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（万元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科类别</w:t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哲学、经济学、法学、教育学、文学、历史、理学、工学、农学、医学、军事学、管理学、艺术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一级学科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二级学科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br w:type="page"/>
      </w:r>
      <w:r>
        <w:rPr>
          <w:rFonts w:eastAsia="仿宋_GB2312"/>
          <w:sz w:val="30"/>
        </w:rPr>
        <w:t>一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二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标、研究内容及方法、技术路线和拟解决的关键技术与难题</w:t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三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已具备的工作条件，尚缺少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AU"/>
              </w:rPr>
              <w:t>3.</w:t>
            </w:r>
            <w:r>
              <w:rPr>
                <w:rFonts w:eastAsia="仿宋_GB2312"/>
                <w:sz w:val="24"/>
              </w:rPr>
              <w:t>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val="en-AU"/>
              </w:rPr>
            </w:pPr>
            <w:r>
              <w:rPr>
                <w:rFonts w:eastAsia="仿宋_GB2312"/>
                <w:sz w:val="24"/>
                <w:lang w:val="en-AU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四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五、合作协议（原件扫描件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</w:rPr>
        <w:t>注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应为中文协议，须由双方合作者签字并在中方合作者处加盖学校公章。协议中应包括“合作双方信息、签订日期、合作内容及目标、研究方式、合作形式、合作双方权利及义务、经费管理、知识产权归属、预期成果、协议有效期和变更终止、争议解决及其他”等内容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请我校老师们注意：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br/>
        <w:t>1.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合作协议应有一份中文版；外文版不做硬性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合作协议书在提交学校之前，应有双方合作者的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学校将对推荐项目的申请书和合作协议统一申请使用学校公章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H11">
    <w:name w:val="h11"/>
    <w:basedOn w:val="Style12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9:00Z</dcterms:created>
  <dc:creator>李万里</dc:creator>
  <dc:description/>
  <dc:language>en-US</dc:language>
  <cp:lastModifiedBy>a'd'min</cp:lastModifiedBy>
  <cp:lastPrinted>2003-11-04T11:27:00Z</cp:lastPrinted>
  <dcterms:modified xsi:type="dcterms:W3CDTF">2022-07-16T09:03:47Z</dcterms:modified>
  <cp:revision>5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380BA6EA14950AB2D10A643C2B26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