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湖州市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社科规划预立项课题汇总表</w:t>
      </w:r>
    </w:p>
    <w:tbl>
      <w:tblPr>
        <w:tblW w:w="13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037"/>
        <w:gridCol w:w="978"/>
        <w:gridCol w:w="4467"/>
        <w:gridCol w:w="1245"/>
        <w:gridCol w:w="720"/>
      </w:tblGrid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组成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hzghy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州红色文化资源数字化保护和利用研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·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、李四、王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hzghy1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71"/>
                <w:rFonts w:ascii="宋体" w:hAnsi="宋体" w:cs="宋体"/>
                <w:color w:val="000000"/>
              </w:rPr>
              <w:t>关于我市强村富民公司可持续发展的对策研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·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highlight w:val="red"/>
                <w:u w:val="none"/>
                <w:lang w:val="en-US" w:eastAsia="zh-CN" w:bidi="ar"/>
              </w:rPr>
              <w:t>课题组成员，不含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hzghy1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71"/>
                <w:rFonts w:ascii="宋体" w:hAnsi="宋体" w:cs="宋体"/>
                <w:color w:val="000000"/>
              </w:rPr>
              <w:t>乡村振兴背景下的数字游民实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——</w:t>
            </w:r>
            <w:r>
              <w:rPr>
                <w:rStyle w:val="Font71"/>
                <w:rFonts w:ascii="宋体" w:hAnsi="宋体" w:cs="宋体"/>
                <w:color w:val="000000"/>
              </w:rPr>
              <w:t>基于余村的考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·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  <w:lang w:val="en-US" w:eastAsia="zh-CN"/>
              </w:rPr>
              <w:t>成员之间以顿号、间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hzghy1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州市推进人工智能高质量发展的现状、问题及对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·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  <w:lang w:val="en-US" w:eastAsia="zh-CN"/>
              </w:rPr>
              <w:t>工作单位，统一写 湖州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光楷体_CNKI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eastAsia="仿宋_GB2312" w:cs="宋体"/>
      <w:sz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华文仿宋;仿宋" w:hAnsi="华文仿宋;仿宋" w:eastAsia="华文仿宋;仿宋" w:cs="华文仿宋;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华光楷体_CNKI;楷体_GB2312" w:hAnsi="华光楷体_CNKI;楷体_GB2312" w:eastAsia="华光楷体_CNKI;楷体_GB2312" w:cs="华光楷体_CNKI;楷体_GB2312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华光楷体_CNKI;楷体_GB2312" w:hAnsi="华光楷体_CNKI;楷体_GB2312" w:eastAsia="华光楷体_CNKI;楷体_GB2312" w:cs="华光楷体_CNKI;楷体_GB2312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仿宋_GB2312" w:cs="宋体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;仿宋" w:hAnsi="华文仿宋;仿宋" w:eastAsia="宋体" w:cs="华文仿宋;仿宋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23:00Z</dcterms:created>
  <dc:creator>Micorosoft</dc:creator>
  <dc:description/>
  <dc:language>en-US</dc:language>
  <cp:lastModifiedBy>a'd'min</cp:lastModifiedBy>
  <cp:lastPrinted>2023-06-13T09:03:00Z</cp:lastPrinted>
  <dcterms:modified xsi:type="dcterms:W3CDTF">2024-07-06T01:59:2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