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算编制需要符合三性原则：目标相关性、政策相符性、经济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算编制说明”中各科目需要说明的几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设备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购置或试制专用仪器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建议</w:t>
      </w:r>
      <w:r>
        <w:rPr>
          <w:rFonts w:ascii="华文仿宋" w:hAnsi="华文仿宋" w:cs="华文仿宋" w:eastAsia="华文仿宋"/>
          <w:sz w:val="28"/>
          <w:szCs w:val="28"/>
        </w:rPr>
        <w:t>不列支常规、通用的仪器设备，办公、生产设备等；如笔记本电脑、台式电脑等。“ 设备购置费 ” 影响间接经费的核定；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不允许预算调增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鼓励设备租赁和自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材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能列支通用的办公材料、办公用品。如打印纸、中性笔、文件夹、档案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测试化验加工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内部独立经济核算单位 ”条件；成本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燃料动力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研究过程中，需要 “单独计量 ”、“能详细说明支出依据”、“提供独立票据 ” ；不能列支普通汽车加油费、日常电费、水费；需要注意与间接费用的“ 水、电、气、暖消耗 ”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差旅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会议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际合作与交流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号文规定差旅、会议费标准由依托单位确定（各单位需制定相关办法）；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会议费指主办学术会议的费用。本科目不超过直接经费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0%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的，不需要提供预算预测依据。</w:t>
      </w:r>
      <w:r>
        <w:rPr>
          <w:rFonts w:ascii="华文仿宋" w:hAnsi="华文仿宋" w:cs="华文仿宋" w:eastAsia="华文仿宋"/>
          <w:sz w:val="28"/>
          <w:szCs w:val="28"/>
        </w:rPr>
        <w:t>会期不能过长，参会人数不能过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出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文献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信息传播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知识产权事务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不能列支 ：通用的操作系统、办公软件、普通手机、电话通信费、网络费用、非本项目研究过程中获得的专利维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7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劳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扩大了发放人员范围（访问学者、项目聘任人员、科研辅助人员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专家咨询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执行国家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其他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独列支，单独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所有直接费用开支科目都没有比例限制，据实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项目负责人只预算直接经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4:00Z</dcterms:created>
  <dc:creator>Administrator</dc:creator>
  <dc:description/>
  <dc:language>en-US</dc:language>
  <cp:lastModifiedBy>Administrator</cp:lastModifiedBy>
  <dcterms:modified xsi:type="dcterms:W3CDTF">2021-01-06T00:4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