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省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Arial" w:eastAsia="方正小标宋简体"/>
          <w:sz w:val="44"/>
          <w:szCs w:val="44"/>
        </w:rPr>
        <w:t>标准国际化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试点示范</w:t>
      </w:r>
      <w:r>
        <w:rPr>
          <w:rFonts w:ascii="方正小标宋简体" w:hAnsi="方正小标宋简体" w:cs="Arial" w:eastAsia="方正小标宋简体"/>
          <w:sz w:val="44"/>
          <w:szCs w:val="44"/>
        </w:rPr>
        <w:t>申报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99"/>
        <w:gridCol w:w="1781"/>
        <w:gridCol w:w="2569"/>
        <w:gridCol w:w="2645"/>
      </w:tblGrid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负责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lang w:val="en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人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  <w:lang w:val="en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" w:eastAsia="zh-CN"/>
              </w:rPr>
              <w:t>职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已有国际标准化组织和国外先进标准组织注册专家或编辑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587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已主导制定国际标准或国外先进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发布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7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已发起国际标准或国外先进标准立项投票或提案获得通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投票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立项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62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遵守中华人民共和国各项法律法规，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内无违法记录。贯彻落实标准化相关政策措施，有良好的标准化工作基础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下一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本单位所提交的申请材料内容和证明资料均真实、有效。如果不实之处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愿承担相应的法律责任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并今后不再申报任何浙江省内标准化项目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：       （盖  章）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省级行业主管部门或</w:t>
            </w:r>
            <w:r>
              <w:rPr>
                <w:rFonts w:ascii="仿宋_GB2312" w:hAnsi="仿宋_GB2312" w:cs="Arial" w:eastAsia="仿宋_GB2312"/>
                <w:sz w:val="24"/>
              </w:rPr>
              <w:t>市市场监管局推荐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left="1470" w:right="240" w:firstLine="144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widowControl/>
              <w:ind w:right="360" w:firstLine="27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18830</wp:posOffset>
                </wp:positionH>
                <wp:positionV relativeFrom="paragraph">
                  <wp:posOffset>-15645765</wp:posOffset>
                </wp:positionV>
                <wp:extent cx="20574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5.85pt;mso-wrap-distance-left:9pt;mso-wrap-distance-right:9pt;mso-wrap-distance-top:0pt;mso-wrap-distance-bottom:0pt;margin-top:-1231.95pt;mso-position-vertical-relative:text;margin-left:66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9:00Z</dcterms:created>
  <dc:creator>标准处公用</dc:creator>
  <dc:description/>
  <dc:language>en-US</dc:language>
  <cp:lastModifiedBy>林珍</cp:lastModifiedBy>
  <cp:lastPrinted>2020-12-02T07:17:00Z</cp:lastPrinted>
  <dcterms:modified xsi:type="dcterms:W3CDTF">2021-12-03T07:06:05Z</dcterms:modified>
  <cp:revision>2</cp:revision>
  <dc:subject/>
  <dc:title>关于组织申报2012年浙江省技术标准战略专项资金补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