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附件</w:t>
      </w:r>
      <w:r>
        <w:rPr>
          <w:rFonts w:eastAsia="黑体" w:cs="宋体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宋体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FangSong_GB2312;仿宋_GB2312" w:cs="FangSong_GB2312;仿宋_GB2312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际标准化组织和国外先进标准组织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FangSong_GB2312;仿宋_GB2312" w:cs="Times New Roman"/>
          <w:b/>
          <w:b/>
          <w:bCs/>
          <w:sz w:val="36"/>
          <w:szCs w:val="36"/>
        </w:rPr>
      </w:pPr>
      <w:r>
        <w:rPr>
          <w:rFonts w:eastAsia="FangSong_GB2312;仿宋_GB2312" w:cs="Times New Roman" w:ascii="Times New Roman" w:hAnsi="Times New Roman"/>
          <w:b/>
          <w:bCs/>
          <w:sz w:val="36"/>
          <w:szCs w:val="36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6"/>
        <w:gridCol w:w="175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28"/>
                <w:szCs w:val="28"/>
              </w:rPr>
              <w:t>组织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28"/>
                <w:szCs w:val="28"/>
              </w:rPr>
              <w:t>英文缩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标准化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S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电工委员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E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电信联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T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计量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BIP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人造纤维标准化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BISF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食品法典委员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照明委员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内燃机理事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IM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无线电干扰特别委员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ISP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合国粮食及农业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FA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货运代理协会联合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FIA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信息与文献联合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FI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物品编码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GS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船级社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 xml:space="preserve">IACS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认可论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A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国际焊接学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II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国际实验室认可合作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IL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劳工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L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海事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M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理论与应用化学联合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UP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毛纺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W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兽医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O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法制计量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OIM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葡萄与葡萄酒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O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国邮政联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UP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海关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WC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世界卫生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WH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世界知识产权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WIP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世界气象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WM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美国纺织化学师与印染师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AATC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美国石油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AP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美国机械工程师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ASM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美国材料试验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AST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美国电子电气工程师学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IEE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美国保险商试验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U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欧洲标准化委员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E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欧洲电工委员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ENELE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欧洲电信标准学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ETS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英国标准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BS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"/>
              </w:rPr>
              <w:t>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第三代合作伙伴计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"/>
              </w:rPr>
              <w:t>3GP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"/>
              </w:rPr>
              <w:t>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维网联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"/>
              </w:rPr>
              <w:t>W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25:00Z</dcterms:created>
  <dc:creator>admin</dc:creator>
  <dc:description/>
  <dc:language>en-US</dc:language>
  <cp:lastModifiedBy>林珍</cp:lastModifiedBy>
  <cp:lastPrinted>2021-12-01T18:15:00Z</cp:lastPrinted>
  <dcterms:modified xsi:type="dcterms:W3CDTF">2021-12-03T07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