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both"/>
        <w:rPr>
          <w:rFonts w:ascii="宋体" w:hAnsi="宋体" w:eastAsia="宋体" w:cs="方正小标宋简体"/>
          <w:b w:val="false"/>
          <w:b w:val="false"/>
          <w:bCs/>
          <w:spacing w:val="-34"/>
          <w:sz w:val="36"/>
          <w:szCs w:val="36"/>
        </w:rPr>
      </w:pPr>
      <w:r>
        <w:rPr>
          <w:rFonts w:ascii="宋体" w:hAnsi="宋体" w:cs="方正小标宋简体"/>
          <w:b w:val="false"/>
          <w:bCs/>
          <w:spacing w:val="-34"/>
          <w:sz w:val="36"/>
          <w:szCs w:val="36"/>
        </w:rPr>
        <w:t>湖州市自然科学优秀论文和优秀成果推荐分配数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75"/>
        <w:gridCol w:w="3537"/>
        <w:gridCol w:w="1016"/>
      </w:tblGrid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推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sz w:val="28"/>
                <w:szCs w:val="28"/>
              </w:rPr>
              <w:t>总数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7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推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7"/>
                <w:sz w:val="28"/>
                <w:szCs w:val="28"/>
              </w:rPr>
              <w:t>总数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表面工程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护理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电子信息工程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中西医结合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信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防痨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计算机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预防医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电力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针灸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动化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抗癌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机电工程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Style w:val="Font11"/>
                <w:color w:val="000000"/>
                <w:lang w:val="en-US" w:eastAsia="zh-CN" w:bidi="ar"/>
              </w:rPr>
              <w:t>妇幼健康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机械工程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基层卫生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机器人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声医学工程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智能制造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康复医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心理卫生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心理咨询师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青年科技创业者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蚕桑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老科学技术工作者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数学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兰花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理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青少年科技教育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医药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青少年创客教育协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心理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艺美术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药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与文化研究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转化医学学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环境科学学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181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eastAsia="宋体" w:cs="方正小标宋简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004"/>
        <w:gridCol w:w="3493"/>
        <w:gridCol w:w="1030"/>
      </w:tblGrid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科学学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科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计量检测学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科协（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南浔校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语协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科协（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德清校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白蚁防治协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科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古陶瓷学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科协（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技大学安吉校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进网作业电工协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浙江大学湖州研究院、电子科技大学长三角研究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土空间规划学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湖州市科技创新服务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管理创新学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淡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酒类技术研究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核工业二六二大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测绘地理信息协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食品药品检验研究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综合交通研究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科学研究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职业技术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经济和信息化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科学技术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人力资源和社会保障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住房和城乡建设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8:44Z</dcterms:created>
  <dc:creator>a'd'min</dc:creator>
  <dc:description/>
  <dc:language>en-US</dc:language>
  <cp:lastModifiedBy>a'd'min</cp:lastModifiedBy>
  <dcterms:modified xsi:type="dcterms:W3CDTF">2024-05-15T03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