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3"/>
        <w:jc w:val="center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湖州学院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-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湖州市科技计划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申报的单位相关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单位名称：湖州学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统一社会信用代码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330500774395886K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单位类型：高等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详细地址：浙江省湖州市学士路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姓名：张华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手机号码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268708036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E-mail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hyperlink r:id="rId2">
        <w:r>
          <w:rPr>
            <w:rStyle w:val="InternetLink"/>
            <w:rFonts w:eastAsia="楷体" w:cs="楷体" w:ascii="楷体" w:hAnsi="楷体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kyc@zjhzu.edu.cn</w:t>
        </w:r>
      </w:hyperlink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固定电话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72-2321782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单位成立时间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注册资金（仅供参考、仅供申报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市科技项目之用）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9680.0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@zjh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7:09Z</dcterms:created>
  <dc:creator>a'd'min</dc:creator>
  <dc:description/>
  <dc:language>en-US</dc:language>
  <cp:lastModifiedBy>a'd'min</cp:lastModifiedBy>
  <dcterms:modified xsi:type="dcterms:W3CDTF">2022-06-22T00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