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州学院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-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省软科学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的单位相关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：湖州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统一社会信用代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30500774395886K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类型：高等学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公通讯地址：浙江省湖州市学士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归口管理部门：湖州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姓名：张华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手机号码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268708036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选择单位名称、类型、归口管理部门的时候，可以系统下拉查找，也可进行搜索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7:09Z</dcterms:created>
  <dc:creator>a'd'min</dc:creator>
  <dc:description/>
  <dc:language>en-US</dc:language>
  <cp:lastModifiedBy>a'd'min</cp:lastModifiedBy>
  <dcterms:modified xsi:type="dcterms:W3CDTF">2022-05-17T06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