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浙江省习近平新时代中国特色社会主义思想研究中心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习近平新时代中国特色社会主义思想的学理化阐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习近平新时代中国特色社会主义思想的世界观和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习近平经济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习近平法治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习近平生态文明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习近平文化思想的核心要义、科学体系、重大意义、丰富内涵和实践要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习近平文化思想的生成逻辑及其原创性贡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习近平文化思想的理论特质与科学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习近平文化思想与中国式现代化的文化形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习近平新时代中国特色社会主义思想的文化基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坚持党的文化领导权，加强党对宣传思想文化工作全面领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2.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两个结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的重大意义、深刻内涵和内在机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在新的起点上继续推动文化繁荣、建设文化强国、建设中华民族现代文明，担负起新的文化使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推动中华优秀传统文化创造性转化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新形势下意识形态风险防范及应对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当代青年的价值选择及信仰塑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中国式现代化进程中的共同富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中国式现代化蕴含的独特世界观、价值观、历史观、文明观、民主观、生态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9.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两个结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与中国式现代化的文明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习近平总书记关于党的自我革命的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1.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大党独有难题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的内涵、成因与破解之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新时代健全全面从严治党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党建引领基层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新质生产力的内涵特征、内在逻辑和实现途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以新质生产力发展推进中国式现代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人文经济学的理论体系及科学内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人文经济学的价值意蕴、原创性贡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人文经济学的实践要求及样本例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深入实施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八八战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有关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0.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八八战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与强力推进创新深化、改革攻坚、开放提升的理论与实践逻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以科技创新塑造浙江发展新优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共同富裕先行示范创新突破的标志性成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推进数字经济创新提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号发展工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推进营商环境优化提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号改革工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推进地瓜经济提能升级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号开放工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打造高素质干部队伍、高水平创新型人才和企业家队伍、高素质劳动者队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习近平文化思想在浙江的探索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中华文明的浙江印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打造浙江文化品牌，加快建设高水平文化强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加强浙江国际传播能力建设、提升国际传播效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注：课题指南仅供参考，申报选题可不限于课题指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2:09Z</dcterms:created>
  <dc:creator>a'd'min</dc:creator>
  <dc:description/>
  <dc:language>en-US</dc:language>
  <cp:lastModifiedBy>a'd'min</cp:lastModifiedBy>
  <dcterms:modified xsi:type="dcterms:W3CDTF">2024-03-21T0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