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州学院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纵向科研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依托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位相关信息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名称（基本户）：湖州学院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法人代表：马志和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统一社会信用代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330500774395886K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组织机构代码证、事业单位法人证、税务登记证）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在地代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30502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开户银行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农业银行湖州经济开发区支行  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        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银行帐号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105101040231896 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位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EMAIL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kyc@zjhzu.edu.cn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科研处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72-232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82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手机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26870803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803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张华安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址：湖州市学士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邮编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b/>
      <w:color w:val="A02E0C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6:00Z</dcterms:created>
  <dc:creator>推荐书</dc:creator>
  <dc:description/>
  <dc:language>en-US</dc:language>
  <cp:lastModifiedBy>qz-317</cp:lastModifiedBy>
  <dcterms:modified xsi:type="dcterms:W3CDTF">2022-04-02T00:51:22Z</dcterms:modified>
  <cp:revision>6</cp:revision>
  <dc:subject/>
  <dc:title>项目申报的单位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