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湖州市哲学社会科学规划课题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报指南</w:t>
      </w:r>
    </w:p>
    <w:p>
      <w:pPr>
        <w:pStyle w:val="Normal"/>
        <w:spacing w:lineRule="exact" w:line="59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综合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习近平新时代中国特色社会主义思想研究阐释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习近平文化思想研究阐释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习近平总书记对湖州工作重要指示批示精神研究阐释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习近平总书记考察浙江重要讲话精神研究阐释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习近平总书记关于新质生产力重要论述研究阐释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持续深化“在湖州看见美丽中国”实干争先主题实践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六个新湖州”建设实践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式现代化的湖州实践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经济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文经济学湖州区域样本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培育新质生产力与加快产业升级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发展新质生产力打造八大新兴产业链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推进平台经济发展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民营经济发展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深度融入区域一体化发展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优化营商环境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保障产业链供应链安全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州深入开展“大招商大引才大建设大发展”行动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争创国家绿色金融改革创新示范区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提升八大新兴产业链项目集聚度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湖州建设更高水平制造强市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加快建设绿色智造名城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争创国家新型工业化示范区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数字经济创新提质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全面提升开放合作水平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打造全国人才双创理想城市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童装、椅业等优势产业“出海”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“地瓜经济”提能升级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激发文旅消费潜能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房地产市场发展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引导支持湖州社会资本扩大产业投资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发展低空经济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于构建新生代企业家培养新机制促进湖商新老传承的对策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政治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两新组织和新就业群体党建工作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国有企业党建工作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加强人大代表工作能力建设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基层人大协商提升基层治理效能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湖州政协专门协商机构制度化规范化程序化功能建设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体国家安全观视域下湖州相关领域安全研究（产业链供应链安全、能源安全、粮食安全、生态安全等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成式人工智能时代的风险治理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安全教育融入湖州高校思想政治教育工作创新路径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体国家安全观的理论阐释与湖州实践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湖州大学生就业形势风险研判与对策建议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式现代化视域下新型政党制度效能提升路径探析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社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创新教育科技人才协同发展政策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推进人工智能发展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推进科技创新和产业创新深度融合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新时代“千万工程”提升湖州乡村社会建设质量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加强就业困难人员精准帮扶对策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坚持和发展新时代“枫桥经验”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健全新就业形态劳动者权益保障机制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推进未来社区建设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深化推进无废城市建设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深化人才发展评价机制改革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打造青年活力型城市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建设国家可持续发展议程创新示范区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推进政产学研金协同创新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推进城市品质能级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加快打造长三角重要科创枢纽城市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湖州加快打造高水平交通强市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深化“大综合一体化”行政执法改革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州深化“扩中提低”行动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努力促进群众持续增收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进一步深化东西部协作、对口支援、对口合作和山海协作工作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化湖州学前教育普惠发展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深化产教融合提升职业教育发展水平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推动社会保障扩面提质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推动老龄事业发展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推进医保、医疗、医药协同治理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深化公立医院改革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优化医疗服务全域联动体系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高水平建设生态文明典范城市研究</w:t>
      </w:r>
    </w:p>
    <w:p>
      <w:pPr>
        <w:pStyle w:val="Normal"/>
        <w:spacing w:lineRule="exact" w:line="59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进“两山”理念国际传播路径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文化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华民族现代文明建设系列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华文明湖州印记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文经济视域下的文旅融合发展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文经济视域下的文化遗产活化传承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优秀传统文化破圈传播路径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中华民族现代文明的湖州实践探索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运河文化和大运河国家文化公园建设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宋韵文化传世工程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历史文化遗产保护与开发利用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地方史志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高质量推进文化地标建设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形势下加强意识形态领域工作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加强市级新闻发布工作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推进新时代廉洁文化建设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化融入湖州城市有机更新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州中心镇文化空间构建、文化服务均衡可及发展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互联网时代打造湖产网络爆款路径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打造精神富有市域样板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理论宣讲分众化内容体系构建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意识形态领域风险研判模式建构的对策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企业家群体心态调查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基层干部群众关心的思想理论问题调查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青少年“五个认同”教育对策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高校大学生思想状况调查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何在网上加强青少年思想政治引导的对策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推进“青绿游廊”业态布局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推进诗画雅苑文化中心建设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复兴老城历史文化区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加快打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+N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列历史文化名人品牌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振兴湖学文化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推进文化产业攻坚提升工程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深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乡村建设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推进绿色文明生活指数集成改革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实施公众文明素养提升行动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深化青少年心理健康护航行动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中心城区文化创意产业发展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文乡村助力湖州共同富裕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文化产业高质量发展体系建设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打响“湖产影视剧”品牌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提升文艺精品创作组织化程度、专业化水平研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州打造生态文明国际传播中心探索与研究</w:t>
      </w:r>
    </w:p>
    <w:p>
      <w:pPr>
        <w:pStyle w:val="Style15"/>
        <w:spacing w:lineRule="exact" w:line="590" w:before="0" w:after="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2.</w:t>
      </w:r>
      <w:r>
        <w:rPr>
          <w:rFonts w:eastAsia="仿宋_GB2312"/>
          <w:kern w:val="0"/>
          <w:sz w:val="32"/>
          <w:szCs w:val="32"/>
        </w:rPr>
        <w:t>湖州网络“大</w:t>
      </w:r>
      <w:r>
        <w:rPr>
          <w:rFonts w:eastAsia="仿宋_GB2312"/>
          <w:kern w:val="0"/>
          <w:sz w:val="32"/>
          <w:szCs w:val="32"/>
        </w:rPr>
        <w:t>V”</w:t>
      </w:r>
      <w:r>
        <w:rPr>
          <w:rFonts w:eastAsia="仿宋_GB2312"/>
          <w:kern w:val="0"/>
          <w:sz w:val="32"/>
          <w:szCs w:val="32"/>
        </w:rPr>
        <w:t>培养路径与社会责任引导研究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5:20Z</dcterms:created>
  <dc:creator>a'd'min</dc:creator>
  <dc:description/>
  <dc:language>en-US</dc:language>
  <cp:lastModifiedBy>a'd'min</cp:lastModifiedBy>
  <dcterms:modified xsi:type="dcterms:W3CDTF">2024-03-29T00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