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883"/>
        <w:textAlignment w:val="auto"/>
        <w:rPr>
          <w:rFonts w:ascii="Times New Roman" w:hAnsi="Times New Roman" w:eastAsia="楷体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“</w:t>
      </w:r>
      <w:r>
        <w:rPr>
          <w:rFonts w:eastAsia="楷体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315”</w:t>
      </w: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科技创新体系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”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互联网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+”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生命健康、新材料三大科创高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/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5”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则是基于三大科创高地细化的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大战略领域，包括云计算与未来网络、智能计算与人工智能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微电子与光电子、大数据与信息安全、智能控制与先进技术；结构生物学及关键生物技术、脑科学与脑机融合、组学与精准医学、新药创制与高端医疗器械、生物育种与现代农业；精细化工与复合材料、功能材料、新能源开发与利用、海洋与空天材料、双碳与环保技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57:30Z</dcterms:created>
  <dc:creator>a'd'min</dc:creator>
  <dc:description/>
  <dc:language>en-US</dc:language>
  <cp:lastModifiedBy>a'd'min</cp:lastModifiedBy>
  <dcterms:modified xsi:type="dcterms:W3CDTF">2023-06-08T02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