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批大成集智重点课题（方向）清单</w:t>
      </w:r>
    </w:p>
    <w:tbl>
      <w:tblPr>
        <w:tblW w:w="86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1"/>
        <w:gridCol w:w="6614"/>
      </w:tblGrid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 题</w:t>
            </w:r>
          </w:p>
        </w:tc>
      </w:tr>
      <w:tr>
        <w:trPr>
          <w:trHeight w:val="6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湖州践行习近平总书记关于湖州工作重要指示精神的研究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八八战略”实施综合评估及重大课题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撤地建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来工作总结和思考</w:t>
            </w:r>
          </w:p>
        </w:tc>
      </w:tr>
      <w:tr>
        <w:trPr>
          <w:trHeight w:val="6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两山”理念的历史根脉、时代贡献与全球治理价值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水平建设生态文明典范城市的重点问题研究</w:t>
            </w:r>
          </w:p>
        </w:tc>
      </w:tr>
      <w:tr>
        <w:trPr>
          <w:trHeight w:val="7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湖州看见美丽中国”实干争先主题实践的总结和理论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四五”规划中期评估</w:t>
            </w:r>
          </w:p>
        </w:tc>
      </w:tr>
      <w:tr>
        <w:trPr>
          <w:trHeight w:val="7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新一轮市区体制改革的战略性思考——基于吴兴区和南浔区设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的发展实践</w:t>
            </w:r>
          </w:p>
        </w:tc>
      </w:tr>
      <w:tr>
        <w:trPr>
          <w:trHeight w:val="7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构建“干部敢为、基层敢闯、企业敢干、群众敢首创”体制、机制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新湖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经济创新提质“一号发展工程”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壮大“八大新兴产业链”的专项政策深化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构建湖州先进制造业“四梁八柱”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后疫情时代锻造湖州高质量发展新动能的对策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我市加快布局未来产业的对策建议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金融与经济增长综合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引育新经济、新业态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湖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营商环境优化提升“一号改革工程”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瓜经济提能升级“一号开放工程”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时代湖州深度融入长三角一体化的战略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深度融入上海大都市圈的研究</w:t>
            </w:r>
          </w:p>
        </w:tc>
      </w:tr>
      <w:tr>
        <w:trPr>
          <w:trHeight w:val="5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强化开放合作制度供给 助力产业平台做大做强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未来综合交通体系研究</w:t>
            </w:r>
          </w:p>
        </w:tc>
      </w:tr>
      <w:tr>
        <w:trPr>
          <w:trHeight w:val="7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造爱才成才、近悦远来、有口皆碑的人才发展生态研究</w:t>
            </w:r>
          </w:p>
        </w:tc>
      </w:tr>
      <w:tr>
        <w:trPr>
          <w:trHeight w:val="60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围绕新兴产业链加强战略人才引育问题的研究</w:t>
            </w:r>
          </w:p>
        </w:tc>
      </w:tr>
      <w:tr>
        <w:trPr>
          <w:trHeight w:val="7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进国家可持续发展议程创新示范区的实践路径深化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湖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文化魅力空间体系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城市景观微改造的实践与创新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城乡风貌设计导则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关于城市管理精细升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湖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重估“湖学”价值、再现“湖学”荣光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进精神富有市域样板建设的研究</w:t>
            </w:r>
          </w:p>
        </w:tc>
      </w:tr>
      <w:tr>
        <w:trPr>
          <w:trHeight w:val="4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bidi="ar"/>
              </w:rPr>
              <w:t>推进“湖派”文化全面复兴和文化赋能全面增效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一步打响湖州历史名人品牌的对策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文旅融合发展促进精神富有的湖州实践与探索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南生态文化之湖州呈现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美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湖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与自然和谐共生现代化的湖州模式研究</w:t>
            </w:r>
          </w:p>
        </w:tc>
      </w:tr>
      <w:tr>
        <w:trPr>
          <w:trHeight w:val="7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坚持“立法、标准、体制、数智、理论”五位一体推进生态文明的制度创新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打造生态文明国际合作示范区有关问题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建设绿色低碳创新改革高地的对策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特色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O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模式与生态产品价值实现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生物多样性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幸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湖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共同富裕乡村基本单元建设典型案例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促进湖州人口均衡发展的思路和对策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进湖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扩中提低”开创共富新格局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化“一老一小”公共优质服务共享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民办实事工作机制的湖州实践与创新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进创业创新活力集成改革的对策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打造市域社会治理现代化体系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过程人民民主在湖州的实践探索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百姓之心为心走好新时代党的群众路线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三个“闻风而动”优化干部作用的研究</w:t>
            </w:r>
          </w:p>
        </w:tc>
      </w:tr>
      <w:tr>
        <w:trPr>
          <w:trHeight w:val="3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全绩效考评体系推动干部实干争先的实践与探索</w:t>
            </w:r>
          </w:p>
        </w:tc>
      </w:tr>
      <w:tr>
        <w:trPr>
          <w:trHeight w:val="40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党建全域样板打造研究</w:t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zhou</dc:creator>
  <dc:description/>
  <dc:language>en-US</dc:language>
  <cp:lastModifiedBy>a'd'min</cp:lastModifiedBy>
  <cp:lastPrinted>2023-02-24T03:32:00Z</cp:lastPrinted>
  <dcterms:modified xsi:type="dcterms:W3CDTF">2023-03-06T06:0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