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湖州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创新馆（筹建）展品征集申报表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21"/>
        <w:gridCol w:w="710"/>
        <w:gridCol w:w="2275"/>
        <w:gridCol w:w="711"/>
        <w:gridCol w:w="2167"/>
      </w:tblGrid>
      <w:tr>
        <w:trPr>
          <w:trHeight w:val="75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展品名称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3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单位简介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展品所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领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类别（单选）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及关键零部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半导体及光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智能物流装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生物医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特种材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绿色能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地理信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仿生机器人及数控机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碳达峰碳中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科技强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（自填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450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展品介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着重介绍先进性和在行业领域的水平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字以内）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展品创新点或行业地位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重大工程应用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（具有全球、全国影响力的重大工程，若无可不填）</w:t>
            </w:r>
          </w:p>
        </w:tc>
      </w:tr>
      <w:tr>
        <w:trPr>
          <w:trHeight w:val="70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展品照片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所提供的电子版照片应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JPG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格式，每张照片的存图不小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各单位自行保存好不小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4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寸的原版照片），每张照片注释超过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字，可附后</w:t>
            </w:r>
          </w:p>
        </w:tc>
      </w:tr>
      <w:tr>
        <w:trPr>
          <w:trHeight w:val="7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展品类型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模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图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媒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形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13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展品规格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尺寸：（长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m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m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；重量：（千克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展示条件要求：电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≤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伏、电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≤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需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时供电：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其它：</w:t>
            </w:r>
          </w:p>
        </w:tc>
      </w:tr>
      <w:tr>
        <w:trPr>
          <w:trHeight w:val="13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说明的事项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tLeast" w:line="27"/>
        <w:ind w:firstLine="2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备注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项展品一张表，如有多个展品请附多张表。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如有可充分体现成果、产品特点的资料（宣传册、说明书、获得的荣誉等）可一并形成压缩包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9:18Z</dcterms:created>
  <dc:creator>a'd'min</dc:creator>
  <dc:description/>
  <dc:language>en-US</dc:language>
  <cp:lastModifiedBy>a'd'min</cp:lastModifiedBy>
  <dcterms:modified xsi:type="dcterms:W3CDTF">2024-03-14T09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